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666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37"/>
                              <w:gridCol w:w="956"/>
                              <w:gridCol w:w="36"/>
                              <w:gridCol w:w="1805"/>
                              <w:gridCol w:w="38"/>
                              <w:gridCol w:w="29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8" w:right="139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Приложение №2 к приказу МБОУ «Соколовская СОШ №4»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8" w:right="139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02.09.2024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алендарный план воспитательной работы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МБОУ «Соколовская СОШ № 4» на 2024/2025 уч. год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для начального общего обра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8" w:right="139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Календарный план воспитательной работы МБОУ «Соколовская СОШ №4»  составлен в развитие рабочей программы воспитания  МБОУ «Соколовская СОШ №4»  на уровень начального общего образования с целью конкретизации форм и видов воспитательных мероприятий, проводимых работниками   МБОУ «Соколовская СОШ № 4» в 2024/25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МБОУ «Соколовская СОШ № 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A4F7" w:val="clear"/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8" w:right="139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33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ы,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форм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9" w:hanging="0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7" w:right="8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Ориентировочное вре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7" w:right="84" w:hanging="0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7" w:after="0"/>
                                    <w:ind w:left="148" w:right="139" w:hanging="0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15" w:leader="none"/>
                                    </w:tabs>
                                    <w:ind w:left="107" w:right="146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н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инансовой грамот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течение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8" w:firstLine="59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378" w:right="315" w:hanging="5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одист, учитель ма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крыт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у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БЖ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риуроченный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гражданской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оро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едераци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ктябрь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07" w:hanging="55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Ж,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правов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рамо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ав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челове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декабрь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3" w:right="4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ществознания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3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иноуроки</w:t>
                                  </w:r>
                                  <w:r>
                                    <w:rPr>
                                      <w:spacing w:val="59"/>
                                      <w:w w:val="1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школа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ая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лимпиада школьников</w:t>
                                  </w:r>
                                  <w:r>
                                    <w:rPr>
                                      <w:spacing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шко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ровен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октябрь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уже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ч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художн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8.12.202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поведник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циональных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ар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1.01.2025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дународный день памятнико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торическ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A4F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351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Внеурочная деятельнос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7" w:right="-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Название курса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0" w:right="-2" w:firstLine="1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firstLine="179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«Орлята Росс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firstLine="179"/>
                                    <w:rPr/>
                                  </w:pPr>
                                  <w:r>
                                    <w:rPr/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firstLine="179"/>
                                    <w:rPr/>
                                  </w:pPr>
                                  <w:r>
                                    <w:rPr/>
                                    <w:t>Функциональная грамотность (математическая, читательская, финансова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firstLine="17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гко ли писать без ошибок?</w:t>
                                  </w:r>
                                </w:p>
                                <w:p>
                                  <w:pPr>
                                    <w:pStyle w:val="Style21"/>
                                    <w:ind w:firstLine="1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волого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оя первая эколог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1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2" w:after="0"/>
                                    <w:ind w:left="348" w:right="3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5" w:before="2" w:after="0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A4F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675" w:right="168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Классное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руковод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89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386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комство с класс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густ-сентябрь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37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ци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кла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вгуст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94" w:right="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.педагог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ое собрание с родителями первоклассников Знакомство с Уставом школы, правилами распорядка школьной жизн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24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сещ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ем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П + внутр. контр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(п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запросу)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час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«День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9" w:leader="none"/>
                                      <w:tab w:val="left" w:pos="2290" w:leader="none"/>
                                      <w:tab w:val="left" w:pos="3317" w:leader="none"/>
                                    </w:tabs>
                                    <w:spacing w:lineRule="atLeast" w:line="270"/>
                                    <w:ind w:left="107" w:right="9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лидарности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орьб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рроризмом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3.09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Распределение обязанностей в 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6.09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42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-2025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ков мужества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3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мися: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ом, «Групп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ска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ШУ»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ВЗ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занятости учащихся в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урочное время в кружках, секциях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уба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ДОП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Навигатор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ометр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ам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б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2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 Дню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20" w:leader="none"/>
                                      <w:tab w:val="left" w:pos="2255" w:leader="none"/>
                                      <w:tab w:val="left" w:pos="2730" w:leader="none"/>
                                    </w:tabs>
                                    <w:ind w:left="107" w:right="9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школьному конкурсу чтецов приуроченн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дню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7" w:leader="none"/>
                                      <w:tab w:val="left" w:pos="1707" w:leader="none"/>
                                      <w:tab w:val="left" w:pos="1981" w:leader="none"/>
                                      <w:tab w:val="left" w:pos="2421" w:leader="none"/>
                                      <w:tab w:val="left" w:pos="3293" w:leader="none"/>
                                    </w:tabs>
                                    <w:ind w:left="107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здравление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абушек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дедушек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 окт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дравительная</w:t>
                                  </w:r>
                                  <w:r>
                                    <w:rPr>
                                      <w:spacing w:val="3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а</w:t>
                                  </w:r>
                                  <w:r>
                                    <w:rPr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от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8.10-19.10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о Дню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атер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4" w:right="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а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исунков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Герб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мое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98" w:leader="none"/>
                                      <w:tab w:val="left" w:pos="2950" w:leader="none"/>
                                    </w:tabs>
                                    <w:spacing w:lineRule="atLeast" w:line="270"/>
                                    <w:ind w:left="107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емьи»,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Дню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8-29.1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Доброта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асет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»,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дню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инвали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3" w:leader="none"/>
                                      <w:tab w:val="left" w:pos="223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есед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тему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Конституция - основной закон моей страны»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2.12.2024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й час «День полного освобождения Ленинграда от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ашистско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окад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(1944 год) – 81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0-26.01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езентации</w:t>
                                  </w:r>
                                  <w:r>
                                    <w:rPr>
                                      <w:spacing w:val="3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Дню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беды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линградско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битв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3.0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23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й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ч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«День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щитник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течеств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7-21.02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дготовк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 8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рт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рт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совет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питатель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ноз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35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а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н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дость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8 ма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одист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01" w:leader="none"/>
                                      <w:tab w:val="left" w:pos="3183" w:leader="none"/>
                                    </w:tabs>
                                    <w:ind w:left="107" w:right="9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осмотр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ультфильмов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ко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лавянской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сьменности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3.05.2025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137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по ВР за 4 четверть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мая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етней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ятост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й-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7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3A4F7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7" w:right="9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дуль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«Основ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школьные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Дела, события,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Ориентировочное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5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нейка,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ервому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онку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одист по в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час « »(пока неизвестна тем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ъе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ы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уск Флаг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имн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ждая пятниц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8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отряд «Юнарми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вящение в юных инспекторов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кци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Zа наших» (сбор гуманитарной помощ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ону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ВО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тодист по ВР, класс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школьны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ен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оровь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«Доброкрышка Ухтышк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" w:right="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одар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веток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школе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 по ВР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Поздравление работников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7 сентября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й час: День воссоединения ДНР, ЛНР, Запорожской, Херсонской областей с Росси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0 сентября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свящ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классник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4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га.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Кросс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ци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02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изическ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День пожилых людей : Изготовление открыток бабушкам и дедушка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Акция «День защиты животных»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-4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октября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атральный фестиваль «Спектакль для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м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4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 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7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вящени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Орлят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оссии»!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ьный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тап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дач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рм ГТ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9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 xml:space="preserve">День уч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Выставка рисунков «Мой любимый учитель!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 Подготовка к концертной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0"/>
                                      <w:sz w:val="24"/>
                                      <w:szCs w:val="24"/>
                                    </w:rPr>
                                    <w:t>День самоуправления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.10-5.1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ст по ВР, 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курс рисунков «Золотая волшебница осень»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нкурс фотографий «Отцово древ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Посади с отцом дерево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3.10-28.10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седа ко Дню памяти погибших при исполнении служебных обязанностей сотрудников органов внутренних дел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школьна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нейка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памяти погибших при исполнении служебных обязанностей сотрудник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ов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нутренних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л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 (с приглашением сотрудников органов внутренних дел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8.11.202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8" w:righ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матер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«Моя мама» -конкурсно-развлекательная программа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одготовка поздравительных открыток для ма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1.11-25.1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чна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нейка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государственного герб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" w:righ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94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5.11.202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 ко Дню Государственного герба 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0 ноя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смотр документального фильма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Неизвестны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лдат» приуроченный ко Дню неизвест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солда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2.1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тодист по ВР, классные руководи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ждународному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ню инвалид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брым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сердцем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ва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2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03.12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сихолог, 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тавка работ учащихся, родителей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ов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ы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 Международному дню художника «В искусстве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жизнь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right="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-8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92" w:right="177" w:hanging="18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 Дню Героев Отеч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«Час чтения былин о русских богатырях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- Просмотр мультфильма о богатыря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8 дека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рисунков «Мы дети твои,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 Дню конституции Рос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месячника эстетического воспитания в школе.</w:t>
                                    <w:br/>
                                    <w:t xml:space="preserve">-Новый год в школе: украшение кабинетов, оформление окон; </w:t>
                                    <w:br/>
                                    <w:t>-Конкурс рисунков «Наш любимый новый год»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Новогодний утренник В гостях у новогодней сказки»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48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терска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д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роза: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готовлен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ег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орм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17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ти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ДД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год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Ёл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-29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5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тодист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. 9-1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Час памяти «Блокада Ленинград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блокадный хле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7.01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«Юнармия»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роща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Азбуко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священи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тател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феврал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библиотекар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ень памяти о россиянах, исполнявших служебный долг за пределами Оте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3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ных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ецов к международному дню родного язы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 феврал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роприятия к 23 феврал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«Веселые старты»; </w:t>
                                    <w:br/>
                                    <w:t>-Акция по поздравлению пап и дедушек, мальчиков;</w:t>
                                    <w:br/>
                                    <w:t>-Конкурс рисунков «Защитники Оте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нкурс «Смотр строя и песни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ст по ВР, классные руководители, учителя физкультур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ыжн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58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ь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физическ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1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деля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тской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юношеской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1-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94" w:right="8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ВР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библиотекарь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 Марта в школе: </w:t>
                                    <w:br/>
                                    <w:t>-Конкурс рисунков ««Подари улыбку маме»;</w:t>
                                    <w:br/>
                                    <w:t>- Акция по поздравлению мам, бабушек, девочек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Конкурсная программа «Классные девчонки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 по вр,</w:t>
                                  </w: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Крым наш» - онлайн выставка рисунков ко Дню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ас Зем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март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одис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театр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С нами смех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.0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овая программа «Полет в космос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космонавтики: конкурс рисунк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ЕСТ-Игра «Экологическа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оп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 w:before="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логическая акция «Бумажный бум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right="93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кция «Письм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ителю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2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ЮИ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ая выставка дет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ст по ВР, руководители кружков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5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ой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тавк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ск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7" w:right="23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лассные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техн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здник 1 мая «День весны и труда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апрел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6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ицам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лик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ечественно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йны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ма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нь Победы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Акции «Бессмертный полк»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«С праздником, ветеран!», </w:t>
                                    <w:br/>
                                    <w:t>-Проект «Ок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Свеча памяти (виде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Акция «Георгиевская ленточка»</w:t>
                                    <w:br/>
                                    <w:t xml:space="preserve">-Изготовление открыток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ст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жественная линейка «Последний звонок 2024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7" w:hanging="0"/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??;MS Mincho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ст по ВР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цертная программа «Проща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ой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лой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я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1.6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8"/>
                        <w:gridCol w:w="37"/>
                        <w:gridCol w:w="956"/>
                        <w:gridCol w:w="36"/>
                        <w:gridCol w:w="1805"/>
                        <w:gridCol w:w="38"/>
                        <w:gridCol w:w="29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0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148" w:right="139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Приложение №2 к приказу МБОУ «Соколовская СОШ №4» </w:t>
                            </w:r>
                          </w:p>
                          <w:p>
                            <w:pPr>
                              <w:pStyle w:val="TableParagraph"/>
                              <w:spacing w:before="267" w:after="0"/>
                              <w:ind w:left="148" w:right="139" w:hanging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т 02.09.2024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алендарный план воспитательной работы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БОУ «Соколовская СОШ № 4» на 2024/2025 уч. год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ля начального общего образования</w:t>
                            </w:r>
                          </w:p>
                          <w:p>
                            <w:pPr>
                              <w:pStyle w:val="TableParagraph"/>
                              <w:spacing w:before="267" w:after="0"/>
                              <w:ind w:left="148" w:right="139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Календарный план воспитательной работы МБОУ «Соколовская СОШ №4»  составлен в развитие рабочей программы воспитания  МБОУ «Соколовская СОШ №4»  на уровень начального общего образования с целью конкретизации форм и видов воспитательных мероприятий, проводимых работниками   МБОУ «Соколовская СОШ № 4» в 2024/25 году. 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 МБОУ «Соколовская СОШ № 4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A4F7" w:val="clear"/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148" w:right="139" w:hanging="0"/>
                              <w:jc w:val="center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33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ы,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ормы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9" w:hanging="0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7" w:right="8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риентировочное время</w:t>
                            </w:r>
                          </w:p>
                          <w:p>
                            <w:pPr>
                              <w:pStyle w:val="TableParagraph"/>
                              <w:ind w:left="97" w:right="84" w:hanging="0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7" w:after="0"/>
                              <w:ind w:left="148" w:right="139" w:hanging="0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15" w:leader="none"/>
                              </w:tabs>
                              <w:ind w:left="107" w:right="146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Дн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инансовой грамот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течение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8" w:firstLine="59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378" w:right="315" w:hanging="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одист, учитель математи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крыты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урок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БЖ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риуроченный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гражданской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оро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едерации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ктябрь,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07" w:hanging="5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Ж,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лассны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правов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рамотности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ав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человек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декабрь,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3" w:right="4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бществознания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3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иноуроки</w:t>
                            </w:r>
                            <w:r>
                              <w:rPr>
                                <w:spacing w:val="59"/>
                                <w:w w:val="1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школа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осс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ая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лимпиада школьников</w:t>
                            </w:r>
                            <w:r>
                              <w:rPr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школьны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уровень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октябрь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редметник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к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ужеств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чени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день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художни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8.12.202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изо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поведник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циональных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ар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1.01.2025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географи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дународный день памятнико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торических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стори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A4F7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351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Внеурочная деятельность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7" w:right="-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Название курса внеурочн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0" w:right="-2" w:firstLine="1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азговоры о важном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firstLine="179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«Орлята Росс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firstLine="179"/>
                              <w:rPr/>
                            </w:pPr>
                            <w:r>
                              <w:rPr/>
                              <w:t>футбо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firstLine="179"/>
                              <w:rPr/>
                            </w:pPr>
                            <w:r>
                              <w:rPr/>
                              <w:t>Функциональная грамотность (математическая, читательская, финансовая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firstLine="17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гко ли писать без ошибок?</w:t>
                            </w:r>
                          </w:p>
                          <w:p>
                            <w:pPr>
                              <w:pStyle w:val="Style21"/>
                              <w:ind w:firstLine="1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волого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я первая экология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1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2" w:after="0"/>
                              <w:ind w:left="348" w:right="3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5" w:before="2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A4F7" w:val="clear"/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675" w:right="168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Классное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уководство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89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38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комство с классам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густ-сентябрь 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3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ставлен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ци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спорт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класс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август-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94" w:right="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.педагог,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ое собрание с родителями первоклассников Знакомство с Уставом школы, правилами распорядка школьной жизн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24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сещени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еме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П + внутр. контрол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(по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запросу)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час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«День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9" w:leader="none"/>
                                <w:tab w:val="left" w:pos="2290" w:leader="none"/>
                                <w:tab w:val="left" w:pos="3317" w:leader="none"/>
                              </w:tabs>
                              <w:spacing w:lineRule="atLeast" w:line="270"/>
                              <w:ind w:left="107" w:right="9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олидарности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орьб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рроризмом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3.09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Распределение обязанностей в класс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6.09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42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-2025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роков мужества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3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дивидуальн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мися: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ом, «Групп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ска»,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ШУ»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ВЗ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5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занятости учащихся в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неурочное время в кружках, секциях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уба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 ДОП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Навигатор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ометри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голк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ланов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ам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еб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23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 Дню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20" w:leader="none"/>
                                <w:tab w:val="left" w:pos="2255" w:leader="none"/>
                                <w:tab w:val="left" w:pos="2730" w:leader="none"/>
                              </w:tabs>
                              <w:ind w:left="107" w:right="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школьному конкурсу чтецов приуроченному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к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еждународному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дню </w:t>
                            </w:r>
                            <w:r>
                              <w:rPr>
                                <w:sz w:val="24"/>
                              </w:rPr>
                              <w:t>школьных библиотек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7" w:leader="none"/>
                                <w:tab w:val="left" w:pos="1707" w:leader="none"/>
                                <w:tab w:val="left" w:pos="1981" w:leader="none"/>
                                <w:tab w:val="left" w:pos="2421" w:leader="none"/>
                                <w:tab w:val="left" w:pos="3293" w:leader="none"/>
                              </w:tabs>
                              <w:ind w:left="107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здравление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абушек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дедушек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жилого человек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 окт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дравительная</w:t>
                            </w:r>
                            <w:r>
                              <w:rPr>
                                <w:spacing w:val="3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а</w:t>
                            </w:r>
                            <w:r>
                              <w:rPr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к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отц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8.10-19.10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о Дню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атер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4" w:right="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я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тавка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исунков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Герб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мое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98" w:leader="none"/>
                                <w:tab w:val="left" w:pos="2950" w:leader="none"/>
                              </w:tabs>
                              <w:spacing w:lineRule="atLeast" w:line="270"/>
                              <w:ind w:left="107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емьи»,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Дню </w:t>
                            </w:r>
                            <w:r>
                              <w:rPr>
                                <w:sz w:val="24"/>
                              </w:rPr>
                              <w:t>Государственного герба Р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8-29.1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седа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Доброта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асет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»,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к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еждународн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дню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инвалидов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3" w:leader="none"/>
                                <w:tab w:val="left" w:pos="223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Бесед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тему: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Конституция - основной закон моей страны»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2.12.2024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й час «День полного освобождения Ленинграда от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ашистской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окад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(1944 год) – 81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од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0-26.01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езентации</w:t>
                            </w:r>
                            <w:r>
                              <w:rPr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Дню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беды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линградской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битв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3.0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23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й</w:t>
                            </w:r>
                            <w:r>
                              <w:rPr>
                                <w:sz w:val="24"/>
                              </w:rPr>
                              <w:t xml:space="preserve"> ча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«День </w:t>
                            </w:r>
                            <w:r>
                              <w:rPr>
                                <w:sz w:val="24"/>
                              </w:rPr>
                              <w:t>защитник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течества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7-21.02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готовк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к 8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март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е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рт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совет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спитательн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е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ноз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35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ндидата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енд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дость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ы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8 ма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одист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01" w:leader="none"/>
                                <w:tab w:val="left" w:pos="3183" w:leader="none"/>
                              </w:tabs>
                              <w:ind w:left="107" w:right="9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осмотр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ультфильмо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ко </w:t>
                            </w:r>
                            <w:r>
                              <w:rPr>
                                <w:sz w:val="24"/>
                              </w:rPr>
                              <w:t>дню</w:t>
                            </w:r>
                            <w:r>
                              <w:rPr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лавянской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сьменности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3.05.2025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137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по ВР за 4 четверть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нализ ВР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 мая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етней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нятост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й-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7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3A4F7" w:val="clear"/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07" w:right="9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дуль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«Основны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школьные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ла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Дела, события,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Ориентировочное время проведени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5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нейка,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вяще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ервому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вонку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4 го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одист по вр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5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час « »(пока неизвестна тема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ъем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ый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уск Флаг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сполн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имна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ждая пятниц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отряд «Юнарми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вящение в юных инспекторов дорожного движ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кции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Zа наших» (сбор гуманитарной помощ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ону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СВО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тодист по ВР, классные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школьны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ень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оровь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«Доброкрышка Ухтышк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4" w:right="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 по ВР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одар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веток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школе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 по ВР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Поздравление работников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7 сентября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й час: День воссоединения ДНР, ЛНР, Запорожской, Херсонской областей с Росси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0 сентября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свящ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рвоклассник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4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га.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Кросс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ци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024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изическ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День пожилых людей : Изготовление открыток бабушкам и дедушка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 ок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 xml:space="preserve">Акция «День защиты животных»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1-4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4 октября 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ый фестиваль «Спектакль для</w:t>
                            </w:r>
                            <w:r>
                              <w:rPr>
                                <w:spacing w:val="-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мы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  <w:p>
                            <w:pPr>
                              <w:pStyle w:val="TableParagraph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4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7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вящени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«Орлят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оссии»!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льный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этап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дач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рм ГТ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-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культу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9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школьных библиотек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окт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 xml:space="preserve">День учителя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Выставка рисунков «Мой любимый учитель!»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 Подготовка к концертной программе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24"/>
                                <w:szCs w:val="24"/>
                              </w:rPr>
                              <w:t>День самоуправления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.10-5.1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Методист по ВР,  классные руководители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курс рисунков «Золотая волшебница осень» 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ца: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нкурс фотографий «Отцово древо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Посади с отцом дерево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3.10-28.10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Беседа ко Дню памяти погибших при исполнении служебных обязанностей сотрудников органов внутренних дел Росс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школьна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нейка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памяти погибших при исполнении служебных обязанностей сотруднико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7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ов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нутренних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л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 (с приглашением сотрудников органов внутренних дел)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8.11.2024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8" w:righ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матери: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«Моя мама» -конкурсно-развлекательная программа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одготовка поздравительных открыток для мам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1.11-25.11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чна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нейка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государственного герба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94" w:righ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5.11.2024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 по В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 ко Дню Государственного герба РФ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0 ноя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смотр документального фильма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Неизвестный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лдат» приуроченный ко Дню неизвест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солдат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2.12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тодист по ВР, классные руководители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ждународному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ню инвалид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брым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сердцем </w:t>
                            </w:r>
                            <w:r>
                              <w:rPr>
                                <w:sz w:val="24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ва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2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03.12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сихолог, социальный педаго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тавка работ учащихся, родителей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ов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 Международному дню художника «В искусстве –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жизнь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right="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8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292" w:right="177" w:hanging="18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уководители,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 Дню Героев Отечества: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«Час чтения былин о русских богатырях»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- Просмотр мультфильма о богатырях.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8 дека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рисунков «Мы дети твои, Россия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 Дню конституции Росс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я месячника эстетического воспитания в школе.</w:t>
                              <w:br/>
                              <w:t xml:space="preserve">-Новый год в школе: украшение кабинетов, оформление окон; </w:t>
                              <w:br/>
                              <w:t>-Конкурс рисунков «Наш любимый новый год»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овогодний утренник В гостях у новогодней сказки»</w:t>
                              <w:br/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4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терска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д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ороза: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готовлен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овогоднег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форм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17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,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и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ДДМ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годние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Ёл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-29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5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тодист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. 9-1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Час памяти «Блокада Ленинграда»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блокадный хлеб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7.01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Руководитель «Юнармия»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к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роща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Азбукой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х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священи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итател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феврал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библиотекарь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ень памяти о россиянах, исполнявших служебный долг за пределами Оте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3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юных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тецов к международному дню родного язы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феврал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библиотекар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роприятия к 23 февраля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«Веселые старты»; </w:t>
                              <w:br/>
                              <w:t>-Акция по поздравлению пап и дедушек, мальчиков;</w:t>
                              <w:br/>
                              <w:t>-Конкурс рисунков «Защитники Отечества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нкурс «Смотр строя и песни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методист по ВР, классные руководители, учителя физкультуры,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ыжн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и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58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ь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физическ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ультуры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деля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тской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юношеской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-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94" w:right="8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ВР,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библиотекарь,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Марта в школе: </w:t>
                              <w:br/>
                              <w:t>-Конкурс рисунков ««Подари улыбку маме»;</w:t>
                              <w:br/>
                              <w:t>- Акция по поздравлению мам, бабушек, девочек;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Конкурсная программа «Классные девчонки».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 по вр,</w:t>
                            </w: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Крым наш» - онлайн выставка рисунков ко Дню воссоединения Крыма с Росси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ас Земли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 март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ст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театра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С нами смех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.04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овая программа «Полет в космос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космонавтики: конкурс рисунков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ЕСТ-Игра «Экологическа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оп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ind w:left="107" w:right="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прел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 w:before="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логическая акция «Бумажный бум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right="93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 ,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ция «Письм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дителю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2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ь ЮИД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ая выставка детского твор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методист по ВР, руководители кружков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йонной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тавк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етского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ворче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107" w:right="23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Классны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ителя технологии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здник 1 мая «День весны и труда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апрел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о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траницам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ликой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ечественно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йны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ма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нь Победы: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Акции «Бессмертный полк», 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«С праздником, ветеран!», </w:t>
                              <w:br/>
                              <w:t>-Проект «Окна Победы»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Свеча памяти (видео)</w:t>
                            </w:r>
                          </w:p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Акция «Георгиевская ленточка»</w:t>
                              <w:br/>
                              <w:t xml:space="preserve">-Изготовление открыток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методист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жественная линейка «Последний звонок 2024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7" w:hanging="0"/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Batang;??;MS Mincho"/>
                                <w:sz w:val="24"/>
                                <w:szCs w:val="24"/>
                                <w:lang w:eastAsia="ru-RU"/>
                              </w:rPr>
                              <w:t>методист по ВР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ртная программа «Проща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ной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колой»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 мая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7"/>
        <w:gridCol w:w="956"/>
        <w:gridCol w:w="36"/>
        <w:gridCol w:w="1805"/>
        <w:gridCol w:w="38"/>
        <w:gridCol w:w="2798"/>
      </w:tblGrid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Конкурс рисунков на асфальте: «Соблюд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не окажеш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д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3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т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sz w:val="24"/>
              </w:rPr>
            </w:pPr>
            <w:r>
              <w:rPr>
                <w:sz w:val="24"/>
              </w:rPr>
              <w:t>20 м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spacing w:lineRule="exact" w:line="2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Внешкольные мероприятия»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9" w:right="9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лассы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иентировочное время провед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тветственные 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Иланского МВ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графику музее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сельской библиоте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графику библиоте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кинотеатра Г.Иланск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выездных мероприятий театральных представлений и цирковых представлений в г. Иланск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мере поступления заяво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ходы для изучения историко-культурных ландшафтов, флоры и фауны с.Новопокр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, 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фестивалях и конкурса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организуемые социальными партнерам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кций «Георгиевская ленточка» и «Бессмертный полк» в микрорайоне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мориал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мориалу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м в годы ВОВ, в ходе СВО</w:t>
            </w:r>
          </w:p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Пожарную часть, Центральную районную больницу Иланск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конкурс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пространственно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07" w:right="9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07" w:right="3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 «Горд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» и «Государственной символики РФ, субъекта РФ, муниципального образования (флаг, герб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99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е отношение к месту проведения церемоний поднятия (спуска) Государственного флага Российской Федер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ответственный за организацию выставок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 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лассных угол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ход за растениями в кабинетах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и поддержание в порядке игровой реакриаци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 ответственный за оформлени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узыкального сопровождения праздников, информационных сообщений посредством музыкальной колон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мятной доски участников СВО, погибших при исполнении воинского дол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 ответственный за оформлени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абинетов, коридоров, спортивного зала, холла школы к праздни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 xml:space="preserve">Классные руководители, ответственный за оформление, 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теллажа в холле школы свободного книгообмена «Книга каждому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07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 библиотекарь, ответственный за оформлени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ематических фотозон к праздника: «1 сентября», «День учителя», «Новый год», «23 февраля», «8 марта», «День Космонавтики», «9 мая», «Последний звонок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я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ма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аконн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3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ов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1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4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аты и темы</w:t>
            </w:r>
            <w:r>
              <w:rPr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ируете дл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оего класса на год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школьные родительские собрания (по отдельному плану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«Информация для родителей»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, 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 благополуч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10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 администратор сайта</w:t>
            </w:r>
          </w:p>
        </w:tc>
      </w:tr>
      <w:tr>
        <w:trPr>
          <w:trHeight w:val="11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07" w:right="7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детными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07" w:right="23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,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993" w:leader="none"/>
              </w:tabs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ля 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35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ыборы старосты и актива в  классе, распределение обязаннос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ого</w:t>
            </w:r>
            <w:r>
              <w:rPr>
                <w:spacing w:val="-2"/>
                <w:sz w:val="24"/>
              </w:rPr>
              <w:t xml:space="preserve"> угол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Обучающиеся, классные 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внутриклассных 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начале каждой нед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right="-1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соответствии с обязанност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right="-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жу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классу</w:t>
            </w:r>
            <w:r>
              <w:rPr>
                <w:spacing w:val="-6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2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right="-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ц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ind w:left="107" w:hanging="0"/>
              <w:rPr>
                <w:rFonts w:eastAsia="Batang;??;MS Mincho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sz w:val="24"/>
                <w:szCs w:val="24"/>
                <w:lang w:eastAsia="ru-RU"/>
              </w:rPr>
              <w:t>Лидеры советов класса, советник по воспитанию</w:t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а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события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5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tLeast" w:line="270"/>
              <w:ind w:left="107" w:right="2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Б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 учащихся в шк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местах. Ввод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Руководитель ЮИД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вакуац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ро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ак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ий урок ОБЖ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ррориз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гро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обществу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1" w:hanging="0"/>
              <w:rPr>
                <w:sz w:val="24"/>
              </w:rPr>
            </w:pPr>
            <w:r>
              <w:rPr>
                <w:spacing w:val="-2"/>
                <w:sz w:val="24"/>
              </w:rPr>
              <w:t>02.09.-06.0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11" w:right="94" w:firstLine="136"/>
              <w:rPr>
                <w:sz w:val="24"/>
              </w:rPr>
            </w:pPr>
            <w:r>
              <w:rPr>
                <w:sz w:val="24"/>
              </w:rPr>
              <w:t xml:space="preserve">Методист по вр, учитель ОБЖ, </w:t>
            </w:r>
            <w:r>
              <w:rPr>
                <w:spacing w:val="-2"/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21" w:hanging="0"/>
              <w:rPr>
                <w:sz w:val="24"/>
              </w:rPr>
            </w:pPr>
            <w:r>
              <w:rPr>
                <w:sz w:val="24"/>
              </w:rPr>
              <w:t>Составление с учащимися 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Дом-школа-до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кетирование учащихся на те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Жесто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емье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</w:rPr>
              <w:t>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0" w:hanging="0"/>
              <w:rPr>
                <w:sz w:val="24"/>
              </w:rPr>
            </w:pPr>
            <w:r>
              <w:rPr>
                <w:spacing w:val="-2"/>
                <w:sz w:val="24"/>
              </w:rPr>
              <w:t>сентябрь-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3" w:right="745" w:firstLine="15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сихолог </w:t>
            </w:r>
            <w:r>
              <w:rPr>
                <w:sz w:val="24"/>
              </w:rPr>
              <w:t>соц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42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 осен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85" w:hanging="0"/>
              <w:rPr>
                <w:sz w:val="24"/>
              </w:rPr>
            </w:pPr>
            <w:r>
              <w:rPr>
                <w:sz w:val="24"/>
              </w:rPr>
              <w:t>Конец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-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профилактики ДТ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4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 классные 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65" w:hanging="0"/>
              <w:rPr>
                <w:sz w:val="24"/>
              </w:rPr>
            </w:pPr>
            <w:r>
              <w:rPr>
                <w:sz w:val="24"/>
              </w:rPr>
              <w:t>Трениров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кстренно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во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сонала из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Заместитель дирек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40" w:hanging="0"/>
              <w:rPr>
                <w:sz w:val="24"/>
              </w:rPr>
            </w:pPr>
            <w:r>
              <w:rPr>
                <w:sz w:val="24"/>
              </w:rPr>
              <w:t>Беседы по пожарной 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безопасности на водоема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м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иод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352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107" w:right="35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ткуда беру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г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7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график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87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 в период 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Осторожн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лоле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52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107" w:right="35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80" w:hanging="0"/>
              <w:rPr>
                <w:sz w:val="24"/>
              </w:rPr>
            </w:pPr>
            <w:r>
              <w:rPr>
                <w:sz w:val="24"/>
              </w:rPr>
              <w:t>Профилактика безопасного повед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икулах. Инструктажи по ПДД, П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/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нспорт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352" w:hanging="0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  <w:p>
            <w:pPr>
              <w:pStyle w:val="TableParagraph"/>
              <w:ind w:left="107" w:right="35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15 минут о безопасности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аты и темы</w:t>
            </w:r>
            <w:r>
              <w:rPr>
                <w:b/>
                <w:i/>
                <w:spacing w:val="-47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ируете для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оего</w:t>
            </w:r>
            <w:r>
              <w:rPr>
                <w:b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ласса на год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ЮИД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Замдирект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У</w:t>
            </w:r>
            <w:r>
              <w:rPr>
                <w:sz w:val="24"/>
              </w:rPr>
              <w:t>ВР</w:t>
            </w:r>
            <w:r>
              <w:rPr>
                <w:spacing w:val="-57"/>
                <w:sz w:val="24"/>
              </w:rPr>
              <w:t xml:space="preserve"> , </w:t>
            </w:r>
          </w:p>
          <w:p>
            <w:pPr>
              <w:pStyle w:val="TableParagraph"/>
              <w:spacing w:lineRule="exact" w:line="276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 xml:space="preserve">методист по ВР, </w:t>
            </w:r>
          </w:p>
          <w:p>
            <w:pPr>
              <w:pStyle w:val="TableParagraph"/>
              <w:spacing w:lineRule="exact" w:line="276"/>
              <w:ind w:left="107" w:right="566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сихолог, Социальный педагог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napToGrid w:val="false"/>
              <w:ind w:left="107" w:right="6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napToGrid w:val="false"/>
              <w:spacing w:before="1" w:after="0"/>
              <w:ind w:left="107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napToGrid w:val="false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 партнерство»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353" w:right="35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1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ые партнеры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" w:after="0"/>
              <w:ind w:left="17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 w:before="3" w:after="0"/>
              <w:ind w:left="179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napToGrid w:val="false"/>
              <w:spacing w:before="1" w:after="0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ла,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обыт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збу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ы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ланируете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ля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воего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ласса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год!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рофориентации: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 рисунков «Кем работает мая мама и папа»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курс рисунков «Профессия моей мечт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ы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есов»,</w:t>
            </w:r>
          </w:p>
          <w:p>
            <w:pPr>
              <w:pStyle w:val="TableParagraph"/>
              <w:ind w:left="107" w:right="603" w:hanging="0"/>
              <w:rPr>
                <w:sz w:val="24"/>
              </w:rPr>
            </w:pPr>
            <w:r>
              <w:rPr>
                <w:sz w:val="24"/>
              </w:rPr>
              <w:t>«Профессии наших родителей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у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фесс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школе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чт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удущей профессии», «Труд на радость себе и людя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7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8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-психолог, </w:t>
            </w: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экскурс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ланский, село Новопокров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spacing w:before="3" w:after="0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spacing w:before="3" w:after="0"/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икле</w:t>
            </w:r>
            <w:r>
              <w:rPr>
                <w:spacing w:val="-2"/>
                <w:sz w:val="24"/>
              </w:rPr>
              <w:t xml:space="preserve"> открыт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р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0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</w:p>
          <w:p>
            <w:pPr>
              <w:pStyle w:val="TableParagraph"/>
              <w:spacing w:lineRule="exact" w:line="264"/>
              <w:ind w:left="18" w:right="12" w:hanging="0"/>
              <w:rPr>
                <w:sz w:val="24"/>
              </w:rPr>
            </w:pPr>
            <w:r>
              <w:rPr>
                <w:sz w:val="24"/>
              </w:rPr>
              <w:t>декабрь,</w:t>
            </w:r>
            <w:r>
              <w:rPr>
                <w:spacing w:val="-4"/>
                <w:sz w:val="24"/>
              </w:rPr>
              <w:t xml:space="preserve"> 202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дагог-психолог,</w:t>
            </w:r>
          </w:p>
          <w:p>
            <w:pPr>
              <w:pStyle w:val="TableParagraph"/>
              <w:spacing w:lineRule="exact" w:line="264"/>
              <w:ind w:left="179" w:righ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сту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неклассных мероприятиях родителей,</w:t>
            </w:r>
          </w:p>
          <w:p>
            <w:pPr>
              <w:pStyle w:val="TableParagraph"/>
              <w:spacing w:lineRule="atLeast" w:line="270"/>
              <w:ind w:left="107" w:right="603" w:hanging="0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ых </w:t>
            </w:r>
            <w:r>
              <w:rPr>
                <w:spacing w:val="-2"/>
                <w:sz w:val="24"/>
              </w:rPr>
              <w:t>професс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" w:leader="none"/>
              </w:tabs>
              <w:ind w:left="7" w:right="142" w:hanging="0"/>
              <w:rPr>
                <w:sz w:val="24"/>
              </w:rPr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righ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ариативные) модули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е и социальные медиа»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полнении содержания школьной страницы в ВК «Школьная жиз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 Совет старшеклассников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конкурсах школьных меди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фотографий,  сочинений, стихов собственного сочинения и сказок, репортажей на сайте школы и в социальных сет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сектор «Медиа»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-, фотосъемка классных и общешкольных мероприяти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 сектор «Медиа»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равление победителей спортивных соревнований, конкурсов и фестивалей  на сайте  школы и в социальных сетях 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 сектор «Медиа»</w:t>
            </w:r>
          </w:p>
        </w:tc>
      </w:tr>
      <w:tr>
        <w:trPr>
          <w:trHeight w:val="3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A4F7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jc w:val="center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й музей»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конкурсах различных уровн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ind w:left="179" w:right="14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ВР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мероприятий, посвященных Памятным датам в истории школы,селаЮ города, района, кр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Уроков Муж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 xml:space="preserve">Классные руководители, Библиотекарь 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Музейных урок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Ответственный за музей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дготовка и проведение междисциплинарных, интегрированных уроков, уроков в трансформированном пространств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Ответственный за музей</w:t>
            </w:r>
          </w:p>
        </w:tc>
      </w:tr>
      <w:tr>
        <w:trPr>
          <w:trHeight w:val="386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одготовка и проведение классных часов на базе музея, либо с использованием материалов музе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179" w:right="142" w:hanging="0"/>
              <w:rPr>
                <w:rFonts w:eastAsia="Batang;??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??;MS Mincho"/>
                <w:color w:val="000000"/>
                <w:sz w:val="24"/>
                <w:szCs w:val="24"/>
                <w:lang w:eastAsia="ru-RU"/>
              </w:rPr>
              <w:t>Ответственный за муз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0" w:right="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Без интервала Знак"/>
    <w:qFormat/>
    <w:rPr>
      <w:rFonts w:ascii="Batang;바탕" w:hAnsi="Batang;바탕" w:eastAsia="Batang;바탕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41:00Z</dcterms:created>
  <dc:creator>СОШ №3</dc:creator>
  <dc:description/>
  <dc:language>en-US</dc:language>
  <cp:lastModifiedBy>школа Соколовская</cp:lastModifiedBy>
  <dcterms:modified xsi:type="dcterms:W3CDTF">2025-04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15T00:00:00Z</vt:filetime>
  </property>
</Properties>
</file>