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коловская СОШ № 4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О.Л. Эккардт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на 2025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х 80-ой годовщине Победы советского народ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ликой Отечественной войне 1941-1945 годо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коловская СОШ № 4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9"/>
        <w:gridCol w:w="1842"/>
        <w:gridCol w:w="2694"/>
        <w:gridCol w:w="2039"/>
        <w:gridCol w:w="33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участников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Песни военных 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есен военных лет через школьное ради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-16.00 перем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ОУ «Соколовская СОШ № 4»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9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чный просмотр фильма о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 МБОУ «Соколовская СОШ № 4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етям о войне «Дети дл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 МБОУ «Соколовская СОШ № 4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мастеркласс  «Белые журав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креация первого этаж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-9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 техн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Сталинград: 200 дней мужества и стойко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евраль вторая полови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ОУ «Соколовская СОШ № 4»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9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9 класс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-организатор ОБЗ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смотр песни и сто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остановка «Огонек побе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коловская СОШ № 4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9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шествие «Бессмертный полк» села Сокол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коловская СОШ № 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о Сокол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вер Побе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9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 организатор ОБЗР , классные руководител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вер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-12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9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военно-патриотических книг «Великая Отечественная Война в художественной литерату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 МБОУ «Соколовская СОШ № 4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9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9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пасибо деду за Победу!»  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е первого этажа МБОУ «Соколовская СОШ № 4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9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Военно-спортивная эстафета «Сегодня в игре, завтра в б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портивный з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коловская СОШ № 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ая половина д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9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педагог - организатор ОБЗ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Победный май»: интеллектуальная игра «Знаток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истории МБОУ «Соколовская СОШ № 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ая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9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библиотека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тематического баннера, посвященных 79-ой годовщине Победы 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БОУ «Соколовская СОШ № 4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9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хозяйственной часть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школьников, направленная на благоустройство публичных мест памяти «Сквер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вер Побе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9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 за проведение мероприятий:</w:t>
      </w:r>
    </w:p>
    <w:p>
      <w:pPr>
        <w:pStyle w:val="Style19"/>
        <w:rPr/>
      </w:pPr>
      <w:r>
        <w:rPr/>
        <w:t>Заместитель директора по ВР-   Демешкевич Светлана Сергеевна тел: 8-923-284-23-58</w:t>
      </w:r>
    </w:p>
    <w:p>
      <w:pPr>
        <w:pStyle w:val="Style19"/>
        <w:rPr/>
      </w:pPr>
      <w:r>
        <w:rPr/>
        <w:t>Педагог- библиотекарь- Ракова Анна Анатольевна тел: 8-902-958-89-87</w:t>
      </w:r>
    </w:p>
    <w:p>
      <w:pPr>
        <w:pStyle w:val="Style19"/>
        <w:rPr/>
      </w:pPr>
      <w:r>
        <w:rPr/>
        <w:t>Учитель физической культуры – Пыхтеев Виктор Вячеславович тел: 8-913-170-42-79</w:t>
      </w:r>
    </w:p>
    <w:p>
      <w:pPr>
        <w:pStyle w:val="Style19"/>
        <w:rPr/>
      </w:pPr>
      <w:r>
        <w:rPr/>
        <w:t>Педагог ОБЗР- Эккардт Олег Леонидович тел: 8-923-340-64-08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6:00Z</dcterms:created>
  <dc:creator>user</dc:creator>
  <dc:description/>
  <cp:keywords/>
  <dc:language>en-US</dc:language>
  <cp:lastModifiedBy>школа Соколовская</cp:lastModifiedBy>
  <cp:lastPrinted>2021-01-12T09:11:00Z</cp:lastPrinted>
  <dcterms:modified xsi:type="dcterms:W3CDTF">2025-01-29T07:43:00Z</dcterms:modified>
  <cp:revision>4</cp:revision>
  <dc:subject/>
  <dc:title/>
</cp:coreProperties>
</file>